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Al sign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Presidente de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Consiglio dell’Ordine degli Avvocati </w:t>
        <w:tab/>
        <w:tab/>
        <w:tab/>
        <w:tab/>
        <w:tab/>
        <w:tab/>
        <w:tab/>
        <w:tab/>
        <w:t xml:space="preserve">di Aosta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ELEZIONI  DEL CONSIGLIO  DISTRETTUALE  DI  DISCIPLIN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etto  di  Torin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ADRIENNIO  2019/202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ezione suppletiv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PROPOSTA DI CANDIDATURA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Il/La  sottoscritto/a Avv. 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Nato/a  il ______________________________   a   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F. 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studio in</w:t>
        <w:tab/>
        <w:t>_________________________________Via 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 _________________________________ PEC</w:t>
        <w:tab/>
        <w:t>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critto/a  all’Albo degli Avvocati di AOSTA  dal __________________</w:t>
      </w:r>
    </w:p>
    <w:p>
      <w:pPr>
        <w:pStyle w:val="Heading1"/>
        <w:rPr/>
      </w:pPr>
      <w:r>
        <w:rPr>
          <w:rFonts w:cs="Book Antiqua" w:ascii="Book Antiqua" w:hAnsi="Book Antiqua"/>
        </w:rPr>
        <w:t>propon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a  propria candidatura per l’elezione suppletiva a componente del Consiglio distrettuale di disciplina del Distretto di Torino per il quadriennio 2019/2022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al fine il sottoscritto, ai sensi dell’art. 46 del D.P.R. 28 dicembre 2000, n. 445, e consapevole che, ai sensi dell’art. 76 dello stesso D.P.R. 445/2000, “chiunque rilascia dichiarazioni mendaci, forma atti falsi o ne fa uso nei casi previsti dal presente testo unico è punito dal codice penale e dalle leggi speciali in materia” ed incorre, altresì, nella decadenza dai benefici di cui all’art. 75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non aver subito sanzioni disciplinari definitive superiori all’avvertiment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non aver riportato, nei cinque anni precedenti, condanne ancorché non definitive ad una sanzione disciplinare più grave dell’avvertiment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non aver subito, nei cinque anni precedenti, condanne anche non definitive per reati non colposi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trovarsi nelle condizioni di cui all’art. 17 comma 1 lett. f) e g) della legge 247/2012, anche con condanne non definitive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maturato una anzianità di iscrizione all’albo Avvocati di almeno cinque ann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/---------------------------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(luogo)</w:t>
        <w:tab/>
        <w:tab/>
        <w:tab/>
        <w:t>(data)</w:t>
        <w:tab/>
        <w:tab/>
        <w:tab/>
        <w:tab/>
        <w:t>---------------------------------------------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(firm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 copia del documento di riconoscimento ai fini dell’autocertificazion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41:00Z</dcterms:created>
  <dc:creator>Standard</dc:creator>
  <dc:description/>
  <cp:keywords/>
  <dc:language>en-US</dc:language>
  <cp:lastModifiedBy>susy</cp:lastModifiedBy>
  <cp:lastPrinted>2018-06-07T07:28:00Z</cp:lastPrinted>
  <dcterms:modified xsi:type="dcterms:W3CDTF">2019-03-27T11:29:00Z</dcterms:modified>
  <cp:revision>12</cp:revision>
  <dc:subject/>
  <dc:title/>
</cp:coreProperties>
</file>